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GENZIA PER LA RAPPRESENTANZA NEGOZIALE DELLE PUBBLICHE AMMINISTRAZIONI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COMUNIC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Contratto  collettivo  quadro  per  la  ripartizione  dei distacch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permessi  alle organizzazioni sindacali rappresentative nei compar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nel biennio 2004-200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Capo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l   giorno  3 agosto  2004,  alle  ore  15.30,  ha  avuto  luo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contro  tra  l'Agenzia  per  la  rappresentanza  negozial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bliche  amministrazioni  (A.Ra.N.)  e  le Confederazioni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persone d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 l'ARAN, su delega del Presidente: dott. Antonio Guid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per le Confederazioni sindaca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GIL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ISL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UIL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ISAL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ONFSAL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CGU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DB CUB (firmato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USAE (firmato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l'inizio  della  riunione  le  parti prendono atto del segu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rore material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)  all'art. 5, comma 2 le parole «tavole allegate dal n. 15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26» sono sostituite con le parole «tavole allegate dal n. 14 al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»  errore gia' segnalato nella relazione tecnica inviata alla Co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on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  termine  della  riunione  le parti, con la eccezione di RDB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B,  sottoscrivono  l'allegato Contratto collettivo nazionale quad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la  ripartizione  dei  distacchi  e permessi alle organizz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i rappresentative nei comparti nel biennio 2004 - 200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O  COLLETTIVO  QUADRO  PER  LA  RIPARTIZIONE  DEI DISTACCH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MESSI  ALLE  ORGANIZZAZIONI SINDACALI RAPPRESENTATIVE NEI COMPA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NEL BIENNIO 2004 - 200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>
          <w:b/>
          <w:bCs/>
        </w:rPr>
        <w:t>Campo di app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Il presente contratto si applica ai dipendenti di cui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 comma 2 del decreto legislativo 30 marzo 2001, n. 165, in serv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 Amministrazioni  pubbliche  indicate nell'articolo 1, comma 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o   stesso   decreto   n.   165,   ricomprese   nei  comparti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azione colletti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Con  il  presente  contratto  le  parti  procedono alla nu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artizione  dei distacchi e permessi il cui contingente compless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 stato  fissato con il CCNQ del 7 agosto 1998, in sostituzion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gente  CCNQ del 18 dicembre 2002, in attuazione degli articoli 43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0 del decreto legislativo 30 marzo 2001, n. 16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Nel presente contratto la dizione «comparti di contrat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ttiva del pubblico impiego» e' semplificata in «comparti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 Le   rappresentanze   sindacali   unitarie   del   pers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iplinate  dal  relativo  accordo  collettivo  quadro stipulat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 agosto  1998  per  il  personale  dei comparti sono indicate con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la  RSU.  Il  predetto accordo e' indicato con la dizione «ac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ipulato  il  7 agosto  1998».  Il  CCNQ  del  7 agosto  1998  su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alita'  di  utilizzo dei distacchi, aspettative e permessi nonch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altre  prerogative  sindacali,  stipulato  contestualmente,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grato  con  il CCNQ del 27 gennaio 1999 e' indicato come CCNQ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 agosto 199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.  Sono  considerate rappresentative le organizzazioni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messe  alla  trattativa nazionale ai sensi dell'art. 43 de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30 marzo 2001, n. 165 come specificato nell'art. 2, co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  Nel  testo  del  presente  contratto  esse  vengono indicate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«organizzazioni sindacali rappresentative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.  Alle trattative nazionali di comparto sono, altresi', amm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 confederazioni  cui le organizzazioni rappresentative del comma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riscono.  Pertanto,  con  il  termine di associazioni sindacali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ndono  nel  loro insieme le confederazioni e le organizz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 rappresentative ad esse ader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7.  Con  il termine «amministrazione» sono indicate generic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le amministrazioni pubbliche comunque denomin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Capo I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  <w:bCs/>
        </w:rPr>
      </w:pPr>
      <w:r>
        <w:rPr>
          <w:b/>
          <w:bCs/>
        </w:rPr>
        <w:t>Distacchi, permessi ed aspettative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Ripartizione del contingente dei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Il  contingente  dei  distacchi  sindacali  utilizzabile 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e  contratto e' pari a n. 2448. Esso deriva dallo scorporo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gente  storico  di  n.  2460 distacchi di quelli, pari a n. 1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i  ai  professionisti  degli  Enti pubblici non economici e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rcatori  e  tecnologi degli Enti di ricerca collocati in appos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zioni delle relative aree dirigenziali, ai sensi dell'art. 7, co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 della  legge  15 luglio  2002,  n.  145.  Tali  distacchi  sar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artiti nelle relative aree dirigenzi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Il contingente di cui al comma 1 costituisce il limite massi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distacchi  fruibili  in  tutti  i  comparti  dalle  associ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i di cui all'art. 1, commi 5 e 6, fatto salvo quanto prev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rt. 4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Il  contingente  dei distacchi di cui al comma 1 e' ripart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ambito  di ciascun comparto secondo le tavole allegate da n. 2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1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Nei  comparti  Agenzie  fiscali, Presidenza del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  e  AFAM,  anche  per  la  durata del presente contratto,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gente dei distacchi rimane costituito per scorporo dai compa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provenienza  del  personale,  nella misura stabilita dal CCNQ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 dicembre  2002. Al fine di consentire le agibilita' sindacali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 sindacali  di  categoria del comparto Ministeri 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to  Scuola e' consentita la possibilita' di utilizzare in fo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nsativa  rispettivamente  per le Agenzie fiscali e la Presi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Consiglio  dei  Ministri nonche' per l'AFAM, i distacchi di l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tinenza. Tale facolta' viene esercitata da ciascuna organ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e  di categoria nei limiti previsti dalle tavole allegat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 comparti  di  provenienza.  Dell'avvenuta compensazione viene d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mediata  comunicazione  al  Dipartimento della Funzione Pubblica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A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.  Sono  confermati i criteri circa le modalita' di ripart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distacchi  tra  le associazioni sindacali di cui al comma 1 gi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i  dall'art. 6 del CCNQ del 7 agosto 1998, con la precis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, ai sensi dell'art. 43, comma 13 del decreto legislativo 30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1, n. 165, per garantire le minoranze linguistiche della provi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Bolzano, delle Regioni Valle d'Aosta e Friuli Venezia Giulia, 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distacchi  disponibili per le confederazioni e' utilizzabile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me  di  rappresentanza in comune, dalla confederazione ASGB - USA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era gia' intestataria in base al CCNQ del 7 agosto 199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.  Per  il secondo biennio economico di contrattazione 2004-200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 rappresentative nei comparti, ai sensi dell'art. 1, comma 5,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 sindacali  indicate  nelle  tavole dal n. 2 al n. 1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i  tavole  avranno  valore  sino  al successivo accertamento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ita'  valido  per  il quadriennio normativo 2006-2009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o biennio economico 2006-200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Contingente dei permessi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E' confermato il contingente complessivo dei permessi prev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../D:/Summa/lIb_sind/lib_sind.htm" \l "Articolo 8 Contingente dei permessi sindacali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l'art.  8  del  CCNQ  del  7 agosto  1998</w:t>
      </w:r>
      <w:r>
        <w:rPr>
          <w:rStyle w:val="InternetLink"/>
        </w:rPr>
        <w:fldChar w:fldCharType="end"/>
      </w:r>
      <w:r>
        <w:rPr/>
        <w:t>, pari a n. 90 minut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endente in serviz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In  ogni comparto, i permessi di cui al comma 1 spettano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SU nella misura di n. 30 minuti per dipend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Ai sensi del CCNQ del 18 dicembre 2002 e' confermato ch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) in ogni amministrazione, escluse quelle del comparto Scu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  permessi  sindacali  di  cui  al  comma  1  di  competenza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  sindacali   rappresentative,  al  netto  dei  cumu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i  dall'art.  4,  comma 1, lettera a) e dei permessi spett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  RSU  del comma 2, sono fruibili dalle stesse nella misura di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 minuti per dipendente con rapporto di lavoro a tempo indetermi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servizio.  Tra  i dipendenti in servizio presso l'amminist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 sono  utilizzati vanno conteggiati anche quelli in posi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ando o fuori ruol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) nel  comparto  Scuola  i  permessi  di  cui  al  comma  1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za  delle  organizzazioni sindacali rappresentative, al n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cumuli  di  cui  all'art.  4, comma 1, lettera b) e dei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ttanti  alle  RSU  del  comma  2, sono fruibili dalle stesse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ura  di n. 33 minuti per dipendente con rapporto di lavoro a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terminato,  calcolati  con  le modalita' della precedente lett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 I permessi di spettanza delle organizzazioni sindacali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 comma  3  sono  ripartiti  nelle  amministrazioni  tra  le st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,  secondo  le  modalita' indicate nell'art. 9 del CCNQ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7 agosto 1998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Cumu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Fermo  rimanendo  il  contingente  dei permessi di compet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RSU  previsto  dall'art.  3, le associazioni sindacali, con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e  contratto,  confermano  i  cumuli  dei  permessi 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i  dall'art.  8  del  CCNQ del 7 agosto 1998 nella misura gi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uata con l'art. 4 del CCNQ del 18 dicembre 2002 e, per il compa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ola, con le medesime modalita'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) sino  ad  un massimo di 19 minuti per dipendente in serv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utti i comparti escluso il comparto Scuol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) sino ad un massimo di 27 minuti per dipendente in serviz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Il contingente dei permessi cumulati del comma 1, lettere a)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)  ammonta,  nella  presente  tornata,  a  n.  629  distacchi  ed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artito, in via transattiva, tra tutte le associazioni sindacal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al  presente  contratto  oltre  al  contingente  complessiv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acchi  di  cui all'art. 2, comma 1, pari ad un totale compless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. 3077 distacchi. La ripartizione dei distacchi e' indicata n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vole allegate dal n. 2 al n. 12. Nella tavola n. 13 sono indicati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acchi cumulati che, dopo la ripartizione tra le organizz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, residuano a disposizione delle rispettive confedera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Permessi per le riunioni di organismi direttivi statuta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Il  contingente  dei  permessi  per  la  partecipazione 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unioni  degli  organismi  direttivi statutari nazionali, region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iali  e  territoriali  previsto  dall'art.  11  del  CCNQ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 agosto  1998  per  i dirigenti sindacali che siano componenti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smi  direttivi  delle  proprie confederazioni ed organizz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i  di  categoria  non collocati in distacco o aspettativa,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rmato,  in ragione di anno, per tutti i comparti, nelle medesi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ure previste dal CCNQ del 18 dicembre 200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Il  contingente  di  cui  al  comma  1  e'  ripartito  tra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derazioni e le organizzazioni di categoria rappresentative su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e delle tavole allegate dal n. 14 al n. 26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Sono, altresi', confermati i commi 3 e 4 dell'art. 5 del CCNQ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18 dicembre 200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Disposizioni particolari per il comparto 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Per  l'applicazione  del  presente  contratto,  nel  compa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ola,  al  fine  di consentire a regime l'utilizzo dei distacchi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e   delle  organizzazioni  sindacali,  si  conferma  la  segu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dura  che  contempera  il  tempestivo  diritto  alle  agi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i  con  le  esigenze organizzative legate all'avvio dell'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lastico 2004-2005. A tal fin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) le organizzazioni sindacali dovranno comunicare al Minist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struzione,   dell'universita'   e   della  ricerca  le  prop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hieste  di  distacco  sulla  base  e  nei  limiti  dei conting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ibuite  dalla  presente  ipotesi  di contratto entro dieci gior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sigla della stessa o, comunque non oltre il 30 giugno 200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2)  gli incrementi ed i decrementi dei distacchi loro spett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o  al vigente CCNQ del 18 dicembre 2002 saranno conteggiati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i  delle  esigenze organizzative dell'amministrazione scolastic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initivamente   attivati  con  l'entrata  in  vigore  del 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)  le  cessazioni  dei  distacchi derivanti dal decrement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gente  di  spettanza  delle  singole  organizzazioni sindac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orreranno  a partire dal primo giorno del mese successivo a qu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entrata   in   vigore  del  presente  contratto  e,  ove  qu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risponda  per  i  soli  docenti,  con il periodo di chiusura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didattiche delle Istituzioni scolastiche, dal 1° settemb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4, senza interruzione dell'anzianita' di serviz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Per  il  personale  nei  cui  confronti  non esistano vin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nessi  all'obbligo  di  assicurare  la  continuita' dell'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dattica,  il termine del 30 giugno di ciascun anno per le richies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distacco  o  di  aspettativa  puo'  essere oltrepassato quando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hieste  possano  essere accolte senza arrecare alcun pregiudizio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funzione al servizio scolas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 Rimane  confermato quanto previsto al comma 3 dell'art. 6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CNQ del 18 dicembre 200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Durata e disposizioni fi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Il  presente  contratto e' valido per il biennio contratt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4-200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Le tavole di ripartizione dei distacchi e quelle dei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cui  agli  articoli 2,  3,  4  e  5  entrano in vigore dal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ivo alla stipulazione del presente contratto ed avranno va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o    al    nuovo   accordo   successivo   all'accertamento  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ita'  delle organizzazioni sindacali per il quadrienn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ativo 2006-2009 e primo biennio economico 2006-200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. Eventuali cambiamenti avvenuti con riguardo alla denom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 organizzazioni   sindacali   rappresentative,   purche'  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ortino  modifiche  associative  dei  soggetti  individuati  n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elle,  saranno  presi in considerazione sino alla stipulazion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e contra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. Per tutto quanto non previsto dal presente contratto rimang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vigore  le clausole del CCNQ del 7 agosto 1998, come integrato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 del 27 gennaio 1999, dell'art. 6 del CCNQ del 9 agosto 2000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rt.  7  del  CCNQ  del 18 dicembre 2002, fatta eccezione per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vole  ivi previste, completamente sostituite da quelle d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lleg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TAVOLA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CONFEDERAZIONI CHE, ESSENDO PRESENTI IN DUE COMPAR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NO AMMESSE ALLE TRATTATIVE NAZ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</w:t>
      </w:r>
      <w:r>
        <w:rPr/>
        <w:t>PER I CONTRATTI COLLETTIVI QUADRO DEI COMPA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CG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CIS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>U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CI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lang w:val="en-US"/>
        </w:rPr>
        <w:t>CONF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CG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RDB CU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USA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TAVOLA 2 - AGENZIE FIS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5        CIS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GIL FP                        5        CGI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ONFSAL-UNSA                   3        CONF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UIL PA                         4        U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FLP                            1        USA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RDBPI                          1        RDB CU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fr-FR"/>
        </w:rPr>
        <w:t xml:space="preserve">                             </w:t>
      </w:r>
      <w:r>
        <w:rPr/>
        <w:t>----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19               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AMMINISTRAZIONI DELLO STATO AD ORDINAMENTO AUTON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AZIENDE                   9        CIS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GIL FP                        9        CGI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4        UIL 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RDB PI                         2        RDB CU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---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24                           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AVOLA 4 - ENTI PUBBLICI NON ECONOM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77        CISL                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GIL FP                       50        CGIL                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34        UIL                 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DI CISAL / FIALP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(fialp/cisal-usppi/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uspp-cisas/epn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nfail-confil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parastato)                 32        CISAL              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RDB PI                        19        RDB CUB            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ASGB/USAS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-----                         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212                           2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STITUZIONI DI ALTA FORMAZIONE E SPECIALIZZAZIONE ARTISTIC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MUSIC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ONE ARTISTI UNAMS           1        CG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AFAM                 1        CG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UNIVERSITA'                        CIS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UIL AFAM                                U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NALS-CONFSAL                           CONFSAL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----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2            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TAVOLA 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STITUZIONI ED ENTI DI RICERCA E SPERIMEN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                     8        CGI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IR                       8        CIS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6        U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I-RDB/RICERCA                1        RDB CU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-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23               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TAVOLA 7- MINIST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130        CISL                  1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GIL FP                        91        CGIL                  1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84        UIL                    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-UNSA                   34        CONFSAL               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LP                            24        USAE      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RDB PI                         15        RDB CUB                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ASGB/USAS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-   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378                              4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TAVOLA 8- PRESIDENZA 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1        CIS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U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 PI                                  RDB CU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P                                     USA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SAL - UNSA                          CONF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PRECOM                               CONFINT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          CG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1                            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VOLA 9 - REGIONI E AUTONOMIE LO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209       CGIL               2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ISL FPS                      173       CISL               1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UIL FPL                       104       UIL                 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(fiadel/cisal, fialp/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lang w:val="fr-FR"/>
        </w:rPr>
        <w:t>cisal, cisas-fisae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confail-unsiau, confil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fr-FR"/>
        </w:rPr>
        <w:t xml:space="preserve">     </w:t>
      </w:r>
      <w:r>
        <w:rPr>
          <w:lang w:val="en-US"/>
        </w:rPr>
        <w:t>eell-cusal, usppi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</w:t>
      </w:r>
      <w:r>
        <w:rPr/>
        <w:t>cuspel-fasil-fadel)       32       CISAL              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CAP (Snalcc-Fenal-Sulpm)    25       CONFSAL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ASGB/USAS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-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543                          5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TAVOLA 10 - SERVIZIO SANITARIO 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133        CGIL              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ISL FPS                     127        CISL              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UIL FPL                       82        UIL                 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SI                           39        USAE                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IALS                         25        CONFSAL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ASGB/USAS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-----  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406                           3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AVOLA 11 - 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CUOLA                   301       CGIL               2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SCUOLA                   285       CISL               2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NALS - CONFSAL               214       CONFSAL            2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SCUOLA                    131       UIL                1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de-DE"/>
        </w:rPr>
      </w:pPr>
      <w:r>
        <w:rPr>
          <w:lang w:val="de-DE"/>
        </w:rPr>
        <w:t>FED. NAZ. GILDA/UNAMS          68       CGU                 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de-DE"/>
        </w:rPr>
        <w:t xml:space="preserve">                                        </w:t>
      </w:r>
      <w:r>
        <w:rPr/>
        <w:t>ASGB/USAS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-                       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999                         1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TAVOLA 12 - UNIVERS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numero      confederazioni   num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             distacchi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                    19        CGIL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UNIVERSITA'              12        CISL               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6        UIL                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ED NAZ CONFSAL SNAL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V/CISAPUNI                  3        CONF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DI CISAL UNIVERS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cisal universita'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isas universita'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fail-failel-unsia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fill universita'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sal, tecstat usppi)      1        CIS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----                         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41                            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RESIDUI DEI DISTACCHI CUMULATI CHE RESTANO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DISPOSIZIONE DELLE CONFEDER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derazioni                        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                                      4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                                      3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                                      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AL                                      1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                                    4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GU                                         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RDB CUB                                     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  15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1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PERMESSI AGGIUNTIVI ALLE CONFEDER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derazioni            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 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AL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GU  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RDB CUB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AE                                       4.32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 34.58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TAVOLA 15 - ORGANIZZAZIONI SINDA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TAVOLA RIASSUNTIVA DEI PERMESSI NEI COMPA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to                   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zie fiscali                             2.5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ministrazioni dello St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d ordinamento autonomo                   8.51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i Pubblici non Economici                14.14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tituzioni di alta form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 specializzazione artis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 musicale                                  8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tituzioni ed enti di ricer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 sperimentazione                         2.8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i                                  34.6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idenza del Consiglio dei Ministri         5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i - Autonomie Locali                 97.64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zio Sanitario nazionale               89.50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ola                                    127.35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versita'                                 7.51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 385.87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TAVOLA 16 - AGENZIE FIS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            65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GILFP                                     59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-UNSA                               48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  44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LP                                        16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 PI                                     16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2.5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TAVOLA 1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MMINISTRAZIONI DELLO STATO AD ORDINAMENTO AUTON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AZIENDE                             3.37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           2.71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1.57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 PI                                     84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8.51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>TAVOLA 18 - ENTI PUBBLICI NON ECONOM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          4.99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IL FP                                  3.02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DI CISAL / FIALP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fialp/cisal-usppi/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spp-cisas/epne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fail-confill parastato)           2.27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2.33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 PI                                   1.52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14.14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1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STITUZIONI DI ALTA FORMAZIONE E SPECIAL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</w:t>
      </w:r>
      <w:r>
        <w:rPr/>
        <w:t>ARTISTICA E MUSIC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ONE ARTISTI UNAMS                      36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AFAM                            22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UNIVERSITA'                          10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AFAM                                   6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LS-CONFSAL                              4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>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 8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TAVOLA 2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ISTITUZIONI ED ENTI DI RICERCA E SPERIMEN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                                93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IR                                1.04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 64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I - RDB / RICERCA                       17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2.8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TAVOLA 21 - MINIST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         10.70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           8.71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7.46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 - UNSA                           3.93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LP                                      2.05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PI                                    1.73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/>
        <w:t>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34.6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TAVOLA 22 - PRESIDENZA 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FPS                                  16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  7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DB PI                                     6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FLP                                        5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ONFSAL-UNSA                               5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SNAPRECOM                                  5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lang w:val="en-US"/>
        </w:rPr>
        <w:t>CGIL FP                                    4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 50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TAVOLA 23 - REGIONI E AUTONOME LOC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           37.84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EPS                                 30.98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FPL                                  17.17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(fiadel/cisal, fialp/cisal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lang w:val="en-US"/>
        </w:rPr>
        <w:t>cisas-fisael, confail-unsia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onfill eell-cusal,usppi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</w:t>
      </w:r>
      <w:r>
        <w:rPr/>
        <w:t>cuspel-fasil-fadel)                  6.43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CAP (Snalcc-Fenal-Sulpm)               5.19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97.64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TAVOLA 24 - SERVIZIO SANITARIO 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FP                                  29.27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CISL FPS                                 28.80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UIL FPL                                  16.83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SI                                       7.75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ALS                                     6.82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89.50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AVOLA 25 - 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CUOLA                             37.64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SCUOLA                             36.46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NALS - CONFSAL                         27.3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SCUOLA                              16.53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D. NAZ. GILDA/UNAMS                    9.40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127.35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TAVOLA 26 - UNIVERS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i sindacali              ore perm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GIL SNUR                                2.65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SL UNIVERSITA'                         2.61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IL PA                                   1.19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D NAZ CONFSAL SNALS UNIV/CISAPUNI        76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SA DI CISAL UNIVERS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(cisal universita', cisa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iversita', confail-failel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siau, confill univers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usal, tecstat usppi)                  28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</w:t>
      </w:r>
      <w:r>
        <w:rPr/>
        <w:t>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tale                                   7.51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DICHIARAZIONE CONGIUNTA N. 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  riguardo agli artt. 2 e 3 le parti concordano sulla facol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associazioni  sindacali  di trasformare, in corso d'anno ed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  i  comparti,  le  aspettative  non  retribuite  in  dista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dacali  retribuiti  purche'  si  verifichi  la  disponibilita'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gente   assegnato  a  ciascuna  associazione  con  il 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o.  In  particolare  con  riferimento  al  comparto Scuol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dura  prevista  dall'art.  6, comma 1, per la prima app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presente  contratto  si  applica  anche  per  le aspettative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ribui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DICHIARAZIONE CONGIUNTA N. 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  riferimento  alle Regioni a statuto speciale di cui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,  comma  5,  le  parti  concordano  sulla  necessita'  di accer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ttuale validita' dell'art. 43, comma 13 del decreto legislativo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5   del   2001  relativamente  all'assegnabilita'  di  distacchi 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derazioni   operanti   in   quel  territorio  per  garantire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nza  delle  minoranze  linguistiche  nei  comparti Scu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nita'  e Regioni autonomie locali, in riferimento alla legisl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vvenuta  ove sia stata riconosciuta alle medesime una compet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va  in  materia  ed un proprio contingente su base regionale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NOTA A VERB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  RdB  pubblico impiego non sottoscrive la stipula del CCNQ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ripartizione dei distacchi e permessi alle oo.ss. rappresent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  comparti  per  il  biennio 2004-05 e, contestualmente, ritir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la all'ipotesi di accor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  motivazioni  di  tale  scelta  sono  legate  non  tanto 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visione  o  meno  del  testo  dell'accordo  ma  alle  tabell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artizione  che  evidenziano,  oltre  che elementi di illogicita'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ddittorieta', alcune palesi e/o apparenti contraddizioni eme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  dopo   una   approfondita   disamina  del  quadro  compless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istribuita   peraltro   solo   pochi   minuti   prima  della  sig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potesi di accordo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n sintesi ed emblematicamen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nel  decidere  di  distrarre  12 distacchi per il passagg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isti e dei ricercatori dai comparti ricerca e enti pubbl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 economici  all'area  della  dirigenza  risultano  esserne  st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ratti  solo  7  ai  comparti  interessati  ed i restanti ad al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si  e'  continuato  a  considerare  un unico comparto Minist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 le agenzie fiscali e la Presidenza del Consiglio ed effettu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 ripartizione   sulla   base  della  rappresentativita'  e 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usione territoriale del solo comparto Ministeri. Con l'effett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alizzare   chi,   come   la   RdB  P.I.,  ha  una  percentuale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ita' piu' alta negli altri due compar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a  ripartizione  di  ulteriori  distacchi resisi disponibili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usa  della  diminuzione o perdita di rappresentativita' da part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cune  sigle  sindacali  non  ha  premiato solo chi ha rafforzato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a rappresentativita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a  RdB  pubblico impiego contesta, inoltre, la preclusion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ibilita'   di   un  esame  comparato  della  distribuzion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ibilita' alle diverse sigle sindacali stante il monopolio riser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 in  capo  all'Aran  della  conoscenza  dei  dati  relativi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resentativita' di ciascuna sig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oma, 3 agosto 20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>p/RdB pubblico impiego: Del Med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50:00Z</dcterms:created>
  <dc:creator>Provincia di Parma</dc:creator>
  <dc:description/>
  <dc:language>en-US</dc:language>
  <cp:lastModifiedBy>Eccher Antonio</cp:lastModifiedBy>
  <dcterms:modified xsi:type="dcterms:W3CDTF">2006-03-05T16:32:00Z</dcterms:modified>
  <cp:revision>3</cp:revision>
  <dc:subject/>
  <dc:title>AGENZIA PER LA RAPPRESENTANZA NEGOZIALE DELLE PUBBLICHE AMMINISTRAZIONI </dc:title>
</cp:coreProperties>
</file>